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5 16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5 16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cc.gov/cgb/ H|http://www.fcc.gov/cgb/emailservice.html H|mailto:FCC504@fcc.gov H|http://www.fcc.gov/cgb/ H|http://www.fcc.gov/cgb/complaints.html H|mailto:fccinfo@fc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cc.gov/cgb/ NHHS|http://www.fcc.gov/cgb/emailservice.html NHUS|mailto:FCC504@fcc.gov NHHS|http://www.fcc.gov/cgb/ NHHS|http://www.fcc.gov/cgb/complaints.html NHUS|mailto:fccinfo@fc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1B3A38-55D4-4BD1-885F-2380AA1066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mergency/Nov05Conference/Emergency-Resources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