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y 2006 21:05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May 2006 21:05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od.org/Resources/PDFs/katrina_snake_report.pdf H|http://www.nod.org/Resources/PDFs/katrina_snake_report.pdf H|NODNew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od.org/Resources/PDFs/katrina_snake_report.pdf NHHS|http://www.nod.org/Resources/PDFs/katrina_snake_report.pdf NHUS|Emergency/Nov05Conference/EmergencyReports/NODNew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730CDC5-8850-46A3-9C00-29568E416DC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mergency/Nov05Conference/Emergency-Resources.as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